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958-2108/202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sz w:val="26"/>
          <w:szCs w:val="26"/>
        </w:rPr>
        <w:t>86MS0048-01-2025-003784-82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11 июня 2025 год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генерального директора ООО «Фудрум» Ткаченко Инессы Викторовны, </w:t>
      </w:r>
      <w:r>
        <w:rPr>
          <w:bCs/>
          <w:sz w:val="26"/>
          <w:szCs w:val="26"/>
        </w:rPr>
        <w:t xml:space="preserve">*** </w:t>
      </w:r>
      <w:r>
        <w:rPr>
          <w:sz w:val="26"/>
          <w:szCs w:val="26"/>
        </w:rPr>
        <w:t xml:space="preserve">года рождения, уроженки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, зарегистрированной и проживающей по адресу: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, паспорт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Ткаченко И.В. являясь генеральным директором ООО «Фудрум», расположенного по адресу: 628600, Россия, ХМАО-Югра, г. Нижневартовск, ул. Ленина, д. 17/2, 172, что подтверждается выпиской из ЕГРЮЛ, не представила расчет по страховым взносам за 6 месяцев 2024 года, срок предоставления не позднее 25.07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Ткаченко И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Ткаченко И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6"/>
          <w:szCs w:val="26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6"/>
          <w:szCs w:val="26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base.garant.ru/70303344/" \l "block_100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Особых условий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sz w:val="26"/>
            <w:szCs w:val="26"/>
            <w:shd w:fill="FFFFFF" w:val="clear"/>
          </w:rPr>
          <w:t>приказом</w:t>
        </w:r>
      </w:hyperlink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Согласно материалам дела судебная повестка, направленная в адрес Ткаченко И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Ткаченко И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Ткаченко И.В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протокол № 86032514000123900001 об административном правонарушении от 20.05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ки почтовых отправ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от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иску из ЕГРЮЛ в отношении ООО «Фудрум» от 20.05.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6"/>
          <w:szCs w:val="26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Ткаченко И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Ткаченко И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енерального директора ООО «Фудрум» Ткаченко Инессу Викто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153010005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bCs/>
          <w:sz w:val="26"/>
          <w:szCs w:val="26"/>
        </w:rPr>
        <w:t>0412365400485009582515114</w:t>
      </w:r>
      <w:r>
        <w:rPr>
          <w:color w:val="000099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